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14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32080</wp:posOffset>
            </wp:positionV>
            <wp:extent cx="105346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ALLEGATO A</w:t>
      </w:r>
    </w:p>
    <w:p>
      <w:pPr>
        <w:pStyle w:val="Normal"/>
        <w:shd w:fill="FFFFFF" w:val="clear"/>
        <w:spacing w:before="77" w:after="0"/>
        <w:ind w:left="14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 Comune di Giovinazzo </w:t>
      </w:r>
    </w:p>
    <w:p>
      <w:pPr>
        <w:pStyle w:val="Normal"/>
        <w:shd w:fill="FFFFFF" w:val="clear"/>
        <w:spacing w:lineRule="auto" w:line="276"/>
        <w:ind w:left="577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otocollo@pec.comune.giovinazzo.ba.it</w:t>
        </w:r>
      </w:hyperlink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rFonts w:cs="Cambria" w:ascii="Cambria" w:hAnsi="Cambria"/>
          <w:b/>
          <w:sz w:val="24"/>
          <w:szCs w:val="22"/>
        </w:rPr>
        <w:t xml:space="preserve">OGGETTO: MANIFESTAZIONE D’INTERESSE </w:t>
      </w:r>
      <w:r>
        <w:rPr>
          <w:rFonts w:cs="Cambria" w:ascii="Cambria" w:hAnsi="Cambria"/>
          <w:b/>
          <w:sz w:val="24"/>
          <w:szCs w:val="24"/>
        </w:rPr>
        <w:t>PER L’ISTITUZIONE DELL’ELENCO COMUNALE DI OPERATORI ECONOMICI, TITOLARI DI ATTIVITA’ NEI SETTORI DI SPETTACOLO, EVENTI, ESPOSIZIONI E VENDITA DI MERCI, CHE INTENDONO ADERIRE ALLA MANIFESTAZIONE “GIOVINAZZO ESTATE 2022”.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MANDA DI ADESIONE/ATTO UNILATERALE DI IMPEGNO</w:t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__ nato/a a __________________________ il _____________ C.F. __________________________ residente a _____________________________ CAP ______________ in via/piazza _________________________________________________________ in qualità di _____________________________________ del/della ________________________________________ denominazione __________________________________________ forma giuridica __________________________ con sede legale a __________________________, via e n. civico ________________________________, telefono fisso _____________________________ telefono mobile_______________________________ pec ____________________________________ e-mail _______________________________________ Cod. Fiscale/P.IVA ___________________________,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MANIFESTARE IL PROPRIO INTERESSE AD ESSERE INSERITO NELL’ELENCO DI OPERATORI ECONOMICI TITOLARI </w:t>
      </w:r>
      <w:r>
        <w:rPr>
          <w:rFonts w:cs="Cambria" w:ascii="Cambria" w:hAnsi="Cambria"/>
          <w:sz w:val="22"/>
          <w:szCs w:val="24"/>
        </w:rPr>
        <w:t>DI ATTIVITÀ NEI SETTORI DI SPETTACOLO, EVENTI, ESPOSIZIONI E VENDITA DI MERCI, DISPONIBILI AD ADERIRE AL PROGRAMMA “GIOVINAZZO ESTATE 2022”.</w:t>
      </w:r>
    </w:p>
    <w:p>
      <w:pPr>
        <w:pStyle w:val="Normal"/>
        <w:shd w:fill="FFFFFF" w:val="clear"/>
        <w:spacing w:before="7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tal fine, assumendosi la propria responsabilità e consapevole delle sanzioni penali stabilite dall’art. 76 e delle conseguenze di cui all’art. 75 dello stesso D.P.R. n. 445 del 28/12/2000 e ss.mm.ii. in caso di dichiarazioni mendaci, falsità in atto o uso di atti falsi, con riferimento all’Avviso in oggetto: </w:t>
      </w:r>
    </w:p>
    <w:p>
      <w:pPr>
        <w:pStyle w:val="Normal"/>
        <w:shd w:fill="FFFFFF" w:val="clear"/>
        <w:spacing w:before="77" w:after="0"/>
        <w:ind w:left="1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, altresì</w:t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aver preso visione dell’avviso integrale di manifestazione d’interesse relativo all’iniziativa in oggetto e di accettarne pienamente, senza alcuna riserva tutte le condizioni ivi previste ed in particolare di impegnarsi </w:t>
      </w:r>
      <w:r>
        <w:rPr>
          <w:rFonts w:cs="Cambria" w:ascii="Cambria" w:hAnsi="Cambria"/>
          <w:sz w:val="22"/>
          <w:szCs w:val="24"/>
        </w:rPr>
        <w:t>nelle attività di promozione turistica della città di Giovinazzo, mediante l’organizzazione o l’ospitalità di eventi musicali, culturali e sociali e la divulgazione del programma estivo di iniziative culturali “Giovinazzo Estate 2022”, attraverso i canali istituzionali afferenti al progetto “Discover Giovinazzo”, ovvero mediante l’esposizione del logo ideato dall’Amministrazione (unitamente al QRcode che rinvia al sito e alla pagina social di “Discover Giovinazzo”), mediante la divulgazione di materiale promozionale informativo su Giovinazzo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manifestare, a tal fine, la propria disponibilità a partire dal ___/___/_____/  e sino al ___/___/_____/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impegnarsi a comunicare tempestivamente all’Amministrazione Comunale, ogni variazione di dati/informazioni riguardati il Soggetto aderente al programma in oggetto;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autorizzare il trattamento dei dati personali e sensibili per l’adesione al servizio in oggetto, ai fini di cui al Regolamento Generale sulla Protezione dei Dati (UE) 2016/679. 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Il presente allegato, debitamente compilato in ogni sua parte, va sottoscritto dal legale rappresentante del Soggetto aderente e trasmesso via posta elettronica certificata all’indirizzo </w:t>
      </w:r>
      <w:hyperlink r:id="rId4">
        <w:r>
          <w:rPr>
            <w:rStyle w:val="InternetLink"/>
            <w:rFonts w:cs="Cambria" w:ascii="Cambria" w:hAnsi="Cambria"/>
          </w:rPr>
          <w:t>protocollo@pec.comune.giovinazzo.ba.it</w:t>
        </w:r>
      </w:hyperlink>
      <w:r>
        <w:rPr>
          <w:rFonts w:cs="Cambria" w:ascii="Cambria" w:hAnsi="Cambria"/>
        </w:rPr>
        <w:t xml:space="preserve"> unitamente a copia fotostatica di un valido documento di identità del sottoscrittore, ai sensi dell’art. 38 del D.P.R. n. 445/2000. 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ogo e data            </w:t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                             Il Legale Rappresentante </w:t>
      </w:r>
    </w:p>
    <w:p>
      <w:pPr>
        <w:pStyle w:val="Normal"/>
        <w:shd w:fill="FFFFFF" w:val="clear"/>
        <w:spacing w:before="77" w:after="0"/>
        <w:ind w:left="14" w:hanging="0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type w:val="nextPage"/>
      <w:pgSz w:w="11906" w:h="16838"/>
      <w:pgMar w:left="1142" w:right="114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jc w:val="center"/>
      <w:outlineLvl w:val="0"/>
    </w:pPr>
    <w:rPr>
      <w:b/>
      <w:bCs/>
      <w:color w:val="000000"/>
      <w:spacing w:val="-20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7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  <w:spacing w:lineRule="exact" w:line="350" w:before="14" w:after="0"/>
      <w:jc w:val="center"/>
    </w:pPr>
    <w:rPr>
      <w:color w:val="000000"/>
      <w:spacing w:val="-5"/>
      <w:sz w:val="40"/>
      <w:szCs w:val="4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>
      <w:rFonts w:ascii="Liberation Serif;Times New Roman" w:hAnsi="Liberation Serif;Times New Roman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giovinazzo.ba.it" TargetMode="External"/><Relationship Id="rId4" Type="http://schemas.openxmlformats.org/officeDocument/2006/relationships/hyperlink" Target="mailto:protocollo@pec.comune.giovinazzo.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5:00Z</dcterms:created>
  <dc:creator>luigi.camporeale</dc:creator>
  <dc:description/>
  <cp:keywords/>
  <dc:language>en-US</dc:language>
  <cp:lastModifiedBy>utente</cp:lastModifiedBy>
  <cp:lastPrinted>2022-05-03T17:33:00Z</cp:lastPrinted>
  <dcterms:modified xsi:type="dcterms:W3CDTF">2022-05-03T15:33:00Z</dcterms:modified>
  <cp:revision>11</cp:revision>
  <dc:subject/>
  <dc:title/>
</cp:coreProperties>
</file>